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>О даче согласия на предоставление в аренду индивидуальному предпринимателю Петрову А.В. части нежилого помещения с кадастровым номером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 60:27:020202:24:35-А:1005, расположенного по адресу:  г. Псков, ул. Яна Фабрициуса, д. 2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14 части 1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на предоставление в аренду без проведения торгов, индивидуальному предпринимателю Петрову Алексею Васильевичу </w:t>
      </w:r>
      <w:r>
        <w:rPr>
          <w:sz w:val="28"/>
        </w:rPr>
        <w:t>части нежилого помещения с</w:t>
      </w:r>
      <w:r>
        <w:rPr>
          <w:b/>
          <w:szCs w:val="26"/>
        </w:rPr>
        <w:t xml:space="preserve"> </w:t>
      </w:r>
      <w:r>
        <w:rPr>
          <w:sz w:val="28"/>
          <w:szCs w:val="28"/>
        </w:rPr>
        <w:t>КН 60:27:020202:24:35-А:1005, находящегося в муниципальной собственности муниципального образования «Город Псков»,</w:t>
      </w:r>
      <w:r>
        <w:rPr>
          <w:sz w:val="28"/>
        </w:rPr>
        <w:t xml:space="preserve"> расположенного по адресу: г. Псков, Яна Фабрициуса, д.2а</w:t>
      </w:r>
      <w:r>
        <w:rPr>
          <w:sz w:val="28"/>
          <w:szCs w:val="28"/>
        </w:rPr>
        <w:t>,</w:t>
      </w:r>
      <w:r>
        <w:rPr>
          <w:sz w:val="28"/>
        </w:rPr>
        <w:t xml:space="preserve"> площадью 1,0 кв.м, для установки торгового кофейного автомата сроком на 360 дней</w:t>
      </w:r>
      <w:r>
        <w:rPr>
          <w:sz w:val="28"/>
          <w:szCs w:val="28"/>
        </w:rPr>
        <w:t xml:space="preserve">, </w:t>
      </w:r>
      <w:r>
        <w:rPr>
          <w:sz w:val="28"/>
        </w:rPr>
        <w:t>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8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8"/>
          <w:szCs w:val="28"/>
        </w:rPr>
        <w:t>«О даче согласия на предоставление в аренду индивидуальному предпринимателю Петрову А.В. части нежилого помещения с кадастровым номером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 60:27:020202:24:35-А:1005, расположенного по адресу:  г. Псков, ул. Яна Фабрициуса, д. 2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54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аренду индивидуальному предпринимателю Петрову А.В. части нежилого помещения с кадастровым номером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 60:27:020202:24:35-А:1005, расположенного по адресу:  г. Псков, ул. Яна Фабрициуса, д. 2а» (далее - проект Решения), подготовлен в соответствии с пунктом 14 части 1 статьи 17.1 Федерального закона от 26.07.2006 № 135-ФЗ «О защите конкуренции» (с изменениями на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Целью подготовки настоящего Проекта Решения, на основании статьи 9 Порядка, является получение согласия Псковской городской Думы на предоставление в аренду индивидуальному предпринимателю Петрову А.В. части нежилого помещения с КН 60:27:020202:24:35-А:1005, расположенного по адресу: г. Псков, ул. Яна Фабрициуса, д. 2а, площадью 1,0 кв.м, </w:t>
      </w:r>
      <w:r>
        <w:rPr>
          <w:sz w:val="28"/>
        </w:rPr>
        <w:t>для установки торгового кофейного автомата</w:t>
      </w:r>
      <w:r>
        <w:rPr>
          <w:sz w:val="28"/>
          <w:szCs w:val="28"/>
        </w:rPr>
        <w:t xml:space="preserve"> сроком на 360 дней с ценой договора определенной в соответствии с законодательством Российской Федерации. </w:t>
      </w:r>
    </w:p>
    <w:p>
      <w:pPr>
        <w:pStyle w:val="Normal"/>
        <w:ind w:firstLine="720"/>
        <w:rPr/>
      </w:pPr>
      <w:r>
        <w:rPr>
          <w:sz w:val="28"/>
          <w:szCs w:val="28"/>
        </w:rPr>
        <w:t>Передаваемая в аренду часть помещения площадью - 1,0 кв.м, входит в состав помещения с КН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60:27:020202:24:35-А:100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щей площадью - 664,0 кв.м, что не противоречит условию пункта 14 части 1 статьи 17.1 Федерального закона от 26.07.2006 № 135 - ФЗ «О защите конкуренции» (с изменениями на 06.12.2011), так как передаваемая в аренду часть составляет не более 20,0 кв.м, и не превышает 10% от общей площади соответствующего помещения, что позволяет заключить договор аренды без проведения торгов</w:t>
      </w:r>
      <w:r>
        <w:rPr>
          <w:sz w:val="26"/>
          <w:szCs w:val="26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на заключаемого договора будет определена по результатам оценки рыночной стоимости обязательств арендатора по уплате годового размера платы за пользование муниципальным имуществом в порядке, установленном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8"/>
          <w:szCs w:val="28"/>
        </w:rPr>
        <w:t>Проект Решения подготовлен по обращению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ндивидуального предпринимателя Петрова А.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Л.О. Мороз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6:00Z</dcterms:created>
  <dc:creator>User</dc:creator>
  <dc:description/>
  <dc:language>en-US</dc:language>
  <cp:lastModifiedBy>Ария А. Голубева</cp:lastModifiedBy>
  <dcterms:modified xsi:type="dcterms:W3CDTF">2013-12-16T12:56:00Z</dcterms:modified>
  <cp:revision>2</cp:revision>
  <dc:subject/>
  <dc:title/>
</cp:coreProperties>
</file>